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perior Court of Washingt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ounty of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rder to Set Show Cause Hearing – Contemp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Dependenc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TS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’s Action Required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(name of person making the motion) filed a Motion to Set a Show Cause Hearing – Contempt against ___________________________________________ (name(s) of the person(s) responding).  The court reviewed the motion, the attached documents, and the relevant court reco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b/>
          <w:sz w:val="22"/>
          <w:szCs w:val="22"/>
        </w:rPr>
        <w:t>The court orders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sz w:val="20"/>
        </w:rPr>
        <w:t>That a show cause hearing is set and the person(s) responding is/are ordered to personally appear on _______________________________________ (date and time) at 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80"/>
        <w:rPr/>
      </w:pPr>
      <w:r>
        <w:rPr>
          <w:rFonts w:cs="Arial" w:ascii="Arial" w:hAnsi="Arial"/>
          <w:sz w:val="20"/>
        </w:rPr>
        <w:t>____________________________________________________________ (name and address of court) _____________________________________________ (name of judge/department/docket) to show why the court should not enter a finding of contempt and impose sanctio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0"/>
        </w:rPr>
        <w:t>[  ] ___________________________ (name) is appointed to represent the child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  <w:t>Attorney’s address and telephone number: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FAIL TO APPEAR IN PERSON AT THE ABOVE TIME AND PLACE, THE COURT MAY ISSUE A BENCH WARRANT FOR YOUR ARREST WITHOUT FURTHER NOTICE TO YOU.</w:t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dge/Commissioner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ORD TO SET SHOW CAUSE HRG - CONTEMPT (ORTSC)</w:t>
    </w:r>
    <w:r>
      <w:rPr>
        <w:rFonts w:cs="Arial" w:ascii="Arial" w:hAnsi="Arial"/>
        <w:sz w:val="18"/>
      </w:rPr>
      <w:t xml:space="preserve">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b/>
        <w:sz w:val="18"/>
      </w:rPr>
      <w:t xml:space="preserve">WPF JU 03.0710 </w:t>
    </w:r>
    <w:r>
      <w:rPr>
        <w:rFonts w:cs="Arial" w:ascii="Arial" w:hAnsi="Arial"/>
        <w:sz w:val="18"/>
      </w:rPr>
      <w:t>(07/01/2019) - RCW 13.34.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55:00Z</dcterms:created>
  <dc:creator/>
  <dc:description/>
  <cp:keywords/>
  <dc:language>en-US</dc:language>
  <cp:lastModifiedBy/>
  <dcterms:modified xsi:type="dcterms:W3CDTF">2019-06-27T21:55:00Z</dcterms:modified>
  <cp:revision>1</cp:revision>
  <dc:subject/>
  <dc:title/>
</cp:coreProperties>
</file>